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krát chválím č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hyperlink r:id="rId2">
        <w:r>
          <w:rPr>
            <w:rStyle w:val="InternetLink"/>
            <w:b/>
            <w:color w:val="808080"/>
            <w:sz w:val="40"/>
            <w:szCs w:val="40"/>
          </w:rPr>
          <w:t>Karel Gott</w:t>
        </w:r>
      </w:hyperlink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D7 G/D Gm/D 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G/D        A/D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lávce tvého nártu přejdu nejsnáz pláče prou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m          Hm           E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téble tvého zápěstí mohu dál i v bouři plou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Em            A           D   A/C#    Hm      D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 hořkomléčné dráze tvých vlasů chtěl bych sp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  D/F#         G/E   Hm/F#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š-li vést mě k zkáze, tak já ji příjmu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ab/>
        <w:tab/>
        <w:t xml:space="preserve">  D               G/D      A/D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ab/>
        <w:t>A stokrát chválím čas, kdy vcházím do tvých řa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Hm           E       A    G F#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každý záhyb tvůj i vlas já zn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Em      D  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 kdyby náhle blesk tu sjel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         F#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spálil na uhel,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G/E              G/A         D D7 G/D Gm/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ak byl bych šťasten, že jsem lásku měl a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              G/D                A/D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terče střelnic na poutích jsou ta souhvězdí tvých pi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#m            Hm           E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š tak svůdná zákoutí, jež neznat byl by hř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m             A         D     A/C#   Hm  D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vých nástrahách jak v Séně se topím dál a dá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             D/F#      G/E   Hm/F# A</w:t>
      </w:r>
    </w:p>
    <w:p>
      <w:pPr>
        <w:pStyle w:val="Bezmezer"/>
        <w:rPr/>
      </w:pPr>
      <w:r>
        <w:rPr>
          <w:rFonts w:cs="Courier New" w:ascii="Courier New" w:hAnsi="Courier New"/>
        </w:rPr>
        <w:t>a znám tě stále méně a já bych rád Tě znal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ab/>
        <w:tab/>
        <w:t>D               G        A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ab/>
        <w:t>Stokrát chválím čas, kdy vcházím do tvých řa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Hm           E       A    G F#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každý záhyb tvůj i vlas já zn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Em      D  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 kdyby náhle blesk tu sjel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         F#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spálil na uhel,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G/E              G/A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ak byl bych šťasten, že jsem lásku měl a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/A                                       F#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č ráno sám jsem v dálce, ta hořkost má je táž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Hm          F#m        G            A4 A</w:t>
      </w:r>
    </w:p>
    <w:p>
      <w:pPr>
        <w:pStyle w:val="Bezmezer"/>
        <w:rPr/>
      </w:pPr>
      <w:r>
        <w:rPr>
          <w:rFonts w:cs="Courier New" w:ascii="Courier New" w:hAnsi="Courier New"/>
        </w:rPr>
        <w:t>na mráčky píšu palcem, co dávno, dávno znáš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ab/>
        <w:tab/>
        <w:t xml:space="preserve">   D               G        A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ab/>
        <w:t>Že stokrát chválím čas, kdy vcházím do tvých řa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 Hm           E       A    G F#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každý záhyb tvůj i vlas já zn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D  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 kdyby náhle blesk tu sjel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         F#m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spálil na uhel,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G/E              G/A         D A/D G/D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ak byl bych šťasten, že jsem lásku měl a mám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oke-texty.eu/karel-got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07:00Z</dcterms:created>
  <dc:creator>HP</dc:creator>
  <dc:description/>
  <cp:keywords/>
  <dc:language>en-US</dc:language>
  <cp:lastModifiedBy>Tomáš Zilvar</cp:lastModifiedBy>
  <dcterms:modified xsi:type="dcterms:W3CDTF">2023-02-06T21:45:00Z</dcterms:modified>
  <cp:revision>5</cp:revision>
  <dc:subject/>
  <dc:title/>
</cp:coreProperties>
</file>